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ца  инфекционного  отделения 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ца  инфекционного отделения  №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отдел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инфекционн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инфекционного 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-303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3) – доплата за работу во вредных условиях труда 6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инфекционного  отделения 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-303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3) – доплата за работу во вредных условиях труда 6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инфекционного отделения №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-303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3) – доплата за работу во вредных условиях труда 6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6:00Z</dcterms:created>
  <dc:creator>Admin</dc:creator>
  <dc:description/>
  <cp:keywords/>
  <dc:language>en-US</dc:language>
  <cp:lastModifiedBy>Admin</cp:lastModifiedBy>
  <cp:lastPrinted>2022-10-01T12:31:00Z</cp:lastPrinted>
  <dcterms:modified xsi:type="dcterms:W3CDTF">2022-10-04T08:19:00Z</dcterms:modified>
  <cp:revision>40</cp:revision>
  <dc:subject/>
  <dc:title>Приложение N 10</dc:title>
</cp:coreProperties>
</file>