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83"/>
        <w:gridCol w:w="567"/>
        <w:gridCol w:w="1275"/>
        <w:gridCol w:w="992"/>
        <w:gridCol w:w="1984"/>
        <w:gridCol w:w="1274"/>
        <w:gridCol w:w="3060"/>
        <w:gridCol w:w="567"/>
        <w:gridCol w:w="1744"/>
        <w:gridCol w:w="686"/>
        <w:gridCol w:w="1452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фессии (специальности), должности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е количество работник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работы (постоянная, временная, по совместительству, сезонная, надомная, дистанционна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(доход) от до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-квалификационные требования, образование, дополнительные навыки, опыт работ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пожелания к кандидатуре работника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условий труда /предоставление дополнительных социальных гарантий работнику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отируемое рабочее место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о результатам конкурса на замещение вакансии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, ненормированный рабочий день, работа в режиме гибкого рабочего времени, сокращенная продолжительность рабочего времени, сменная работа, вахтовым метод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чало – окончание работы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9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уборщик служебных помещений терапевтического отделения № 1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2- 1624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зящий граф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едъявления требований к образованию и   стажу раб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условия труда (класс 2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едицинская сестра палатная терапевтического  отделения №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2-40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зящий граф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 образование по специальности «Лечебное дело», «Акушерское дело», «Сестринское дело» и сертификат специалиста по специальности «Сестринское дело», «Сестринское дело в педиатрии», «Общая практика» без предъявления требований к стажу раб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редные условия труда (класс 3.1) – доплата за работу во вредных условиях труда 4%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едицинская сестра процедурной терапевтического  отделения  №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6-40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зящий граф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 образование по специальности «Лечебное дело», «Акушерское дело», «Сестринское дело» и сертификат специалиста по специальности «Сестринское дело», «Сестринское дело в педиатрии», «Общая практика» без предъявления требований к стажу раб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редные условия труда (класс 3.2) – доплата за работу во вредных условиях труда 5%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ка терапевтического отделения №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2-40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зящий граф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разование  без предъявления требований к стажу работы. Повышение квалификации в количестве по специальности «Санитар» 144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редные условия труда (класс 3.2) – доплата за работу во вредных условиях труда 5%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территор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6242-16242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време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едъявления требований к образованию и   стажу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условия труда (класс 2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фетчица  эндокринологического   отделения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242-1624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зящий граф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едъявления требований к образованию и   стажу раб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условия труда (класс 2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sectPr>
      <w:type w:val="nextPage"/>
      <w:pgSz w:orient="landscape" w:w="16800" w:h="11906"/>
      <w:pgMar w:left="851" w:right="498" w:gutter="0" w:header="0" w:top="7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34:00Z</dcterms:created>
  <dc:creator>Admin</dc:creator>
  <dc:description/>
  <cp:keywords/>
  <dc:language>en-US</dc:language>
  <cp:lastModifiedBy>Admin</cp:lastModifiedBy>
  <cp:lastPrinted>2022-10-01T12:31:00Z</cp:lastPrinted>
  <dcterms:modified xsi:type="dcterms:W3CDTF">2023-03-27T09:46:00Z</dcterms:modified>
  <cp:revision>7</cp:revision>
  <dc:subject/>
  <dc:title>Приложение N 10</dc:title>
</cp:coreProperties>
</file>