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567"/>
        <w:gridCol w:w="1275"/>
        <w:gridCol w:w="992"/>
        <w:gridCol w:w="1984"/>
        <w:gridCol w:w="1420"/>
        <w:gridCol w:w="3402"/>
        <w:gridCol w:w="909"/>
        <w:gridCol w:w="21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-26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служебных помещений аллергологического отдел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-26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-28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40-26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-40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 отделения анестезиологии - реани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-40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Младшая медицинская сестра по  уходу за больным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эндокринолог эндокрин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-89376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Эндокринолог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эндокрин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, аккредитация или сертификат специалиста по специальности «Сестринское дело»,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, аккредитация или сертификат специалиста по специальности «Сестринское дело»,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, Медицинский массаж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ли сертификат специалиста по специальности «Сестринское дело», без предъявления требований к стажу работ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712-44688,2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, Медицинский массаж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ли сертификат специалиста по специальности «Лечебная физкультура», без предъявления требований к стажу работ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- анестез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648-44688,2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по специальности "Анестезиология и реаниматология", аккредитация или сертификат «Анестезиология и реаниматология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отделения  паллиативной медицинской помощи взрослы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-4468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одной из специальностей: "Лечебное дело", "Акушерское дело", "Сестринское дело"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или сертификат «Сестринское дело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стажу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структор-методист по лечебной физкульту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-893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00 – 1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специальности "Физическая культура и спорт", "Физическая культура для лиц с отклонениями в состоянии здоровья (адаптивная физическая культура)" и дополнительная подготовка по лечебной физкультуре и спортивной медицине без предъявления требований к стажу раб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реабили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8937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- специалитет по одной из специальностей: "Лечебное дело", "Остеопатия", "Педиатр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в ординатуре по специальности "Физическая и реабилитационная медицина" или профессиональная переподготовка по специальности "Физическая и реабилитационная медицин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Гастроэнтерология", "Гематология", "Гериатрия", "Детская кардиология", "Детская онкология", "Детская хирургия", "Детская урология-андрология", "Детская эндокринология", "Диетология", "Кардиология", "Колопроктология", "Лечебная физкультура и спортивная медицина", "Мануальная терапия", "Неврология", "Нейрохирургия", "Неонатология", "Нефрология", "Общая врачебная практика (семейная медицина)", "Онкология", "Остеопатия", "Оториноларингология", "Офтальмология", "Педиатрия", "Пульмонология", "Ревматология", "Рефлексотерапия", "Скорая медицинская помощь", "Сурдология-оториноларингология", "Сердечно-сосудистая хирургия", "Терапия", "Торакальная хирургия", "Травматология и ортопедия", "Урология", "Физиотерапия", "Фтизиатрия", "Хирургия", "Челюстно-лицевая хирургия", "Эндокринология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-89376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сшее образование - специалитет по одной из специальностей: "Лечебное дело", "Педиатрия" и подготовка в интернатуре и (или) ординатуре по специальности "Рентгенология"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Профессиональная переподготовка по специальности "Рентгенология" при наличии подготовки в интернатуре и (или) ординатуре по одной из специальностей: "Акушерство и гинекология", "Анестезиология-реаниматология", "Детская хирургия", "Детская онкология", "Детская эндокринология", "Гастроэнтерология", "Гематология", "Инфекционные болезни", "Кардиология", "Колопроктология", "Лечебная физкультура и спортивная медицина", "Нефрология", "Неврология", "Нейрохирургия", "Общая врачебная практика (семейная медицина)", "Онкология", "Оториноларингология", "Офтальмология", "Педиатрия", "Пульмонология", "Радиология", "Ревматология", "Рентгенэндоваскулярные диагностика и лечение", "Сердечно-сосудистая хирургия", "Скорая медицинская помощь", "Торакальная хирургия", "Терапия", "Травматология и ортопедия", "Ультразвуковая диагностика", "Урология", "Фтизиатрия", "Хирургия", "Эндокринология" 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22272F"/>
              </w:rPr>
              <w:instrText xml:space="preserve"> HYPERLINK "https://base.garant.ru/70352634/f7ee959fd36b5699076b35abf4f52c5c/" \l "block_2000"</w:instrText>
            </w:r>
            <w:r>
              <w:rPr>
                <w:rStyle w:val="InternetLink"/>
                <w:sz w:val="20"/>
                <w:szCs w:val="20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0"/>
                <w:szCs w:val="20"/>
              </w:rPr>
              <w:t>Сертификат</w:t>
            </w:r>
            <w:r>
              <w:rPr>
                <w:rStyle w:val="InternetLink"/>
                <w:sz w:val="20"/>
                <w:szCs w:val="20"/>
                <w:color w:val="22272F"/>
              </w:rPr>
              <w:fldChar w:fldCharType="end"/>
            </w:r>
            <w:r>
              <w:rPr>
                <w:color w:val="22272F"/>
                <w:sz w:val="20"/>
                <w:szCs w:val="20"/>
              </w:rPr>
              <w:t> специалиста  ил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22272F"/>
              </w:rPr>
              <w:instrText xml:space="preserve"> HYPERLINK "https://base.garant.ru/71436808/f7ee959fd36b5699076b35abf4f52c5c/" \l "block_2000"</w:instrText>
            </w:r>
            <w:r>
              <w:rPr>
                <w:rStyle w:val="InternetLink"/>
                <w:sz w:val="20"/>
                <w:szCs w:val="20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0"/>
                <w:szCs w:val="20"/>
              </w:rPr>
              <w:t>свидетельство</w:t>
            </w:r>
            <w:r>
              <w:rPr>
                <w:rStyle w:val="InternetLink"/>
                <w:sz w:val="20"/>
                <w:szCs w:val="20"/>
                <w:color w:val="22272F"/>
              </w:rPr>
              <w:fldChar w:fldCharType="end"/>
            </w:r>
            <w:r>
              <w:rPr>
                <w:color w:val="22272F"/>
                <w:sz w:val="20"/>
                <w:szCs w:val="20"/>
              </w:rPr>
              <w:t> об аккредитации специалиста  по специальности "Рентгенология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-89376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ысшее образование - специалитет по специальности «Лечебное дело» завершившим обучение в соответствии с федеральным образовательным стандартом высшего образования с 2017 г.*(5) Высшее образование - специалитет по специальностям «Педиатрия» или «Лечебное дело» Подготовка в интернатуре/ординатуре по специальности «Терапия» Дополнительное профессиональное образование - профессиональная переподготовка по специальности «Терапия» при наличии подготовки в ординатуре по специальности «Общая врачебная практика (семейная медицина)»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ертификат специалиста или свидетельство об аккредитации специалиста по специальности «Терап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-89376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льзящий график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ысшее образование (специалитет по специальности "Лечебное дело" или "Педиатрия") и подготовка в интернатуре и (или) ординатуре по специальности "Анестезиология-реаниматология" или высшее образование (специалитет по специальности "Лечебное дело" или "Педиатрия") и подготовка в интернатуре и (или) ординатуре по одной из специальностей: "Неонатология" или "Нефрология" и дополнительное профессиональное образование (программы профессиональной переподготовки по специальности "Анестезиология-реаниматология"), высшее образование (специалитет по специальности "Лечебное дело" или "Педиатрия") и освоение программы ординатуры по специальности "Анестезиология-реаниматология" в части, касающейся профессиональных компетенций, соответствующих обобщенной трудовой функции кода.  В профессионального стандарта "Врач - анестезиолог-реаниматолог", без предъявления требований к опыту практической работы.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ертификат специалиста или свидетельство об аккредитации специалиста по специальности "Анестезиология-реаниматология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-6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00 – 1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ысшее образование - специалитет по специальности "Фармация", высшее образование по одному из направлений подготовки: "Биология", "Биотехнология", или высшее образование по направлению подготовки "Биология" (уровень магистратуры) и одной из образовательных программ (профилей, направлений): "Биотехнология", "Биофизика", "Биохимия", "Генетика", "Микробиология", "Молекулярная биология", "Физиология"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полнительное профессиональное образование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фессиональная переподготовка по направлению профессиональной деятельности в объеме не менее 450 часов или непрерывный стаж работы по направлению профессиональной деятельности более 5 лет и прохождение программ дополнительного профессионального образования в виде профессиональной переподготовки по направлению профессиональной деятельности (для лиц, принятых на должность до 1 сентября 2023 г.)</w:t>
              <w:br/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3) – доплата за работу во вредных условиях труда 6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Contentsmall">
    <w:name w:val="content_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9:00Z</dcterms:created>
  <dc:creator>Admin</dc:creator>
  <dc:description/>
  <cp:keywords/>
  <dc:language>en-US</dc:language>
  <cp:lastModifiedBy>KB4</cp:lastModifiedBy>
  <cp:lastPrinted>2025-05-29T11:13:00Z</cp:lastPrinted>
  <dcterms:modified xsi:type="dcterms:W3CDTF">2025-07-01T13:01:00Z</dcterms:modified>
  <cp:revision>32</cp:revision>
  <dc:subject/>
  <dc:title>Приложение N 10</dc:title>
</cp:coreProperties>
</file>