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 пульмонологического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24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терапевтического 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аллерг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"Младшая медицинская сестра по уходу за больными"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аллерг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на койки паллиативн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«Санитар»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«Сестринское дело», «Лечебное дело», «Акушерское дело» – образовательные программы подготовки квалифицированных рабочих (служащих) по должности «Санитар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- анестез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3-38397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одной из специальностей: "Лечебное дело", "Акушерское дело", "Сестринское дело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специальности "Анестезиология и реаниматология" при наличии среднего профессионального </w:t>
            </w:r>
            <w:bookmarkStart w:id="0" w:name="l113"/>
            <w:bookmarkEnd w:id="0"/>
            <w:r>
              <w:rPr>
                <w:sz w:val="20"/>
                <w:szCs w:val="20"/>
              </w:rPr>
              <w:t>образования по одной из специальностей: "Лечебное дело", "Акушерское дело", "Сестринское дело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стажу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терапевт аллерг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2-79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Высшее профессиональное  образование по специальности Лечебное дело, клиническая ординатура или интернатура по специальности «Терапия», действующий сертификат или аккредитация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эндокринолог эндокрин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2-79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Высшее профессиональное  образование по специальности Лечебное дело, клиническая ординатура или интернатура по специальности «Эндокринология», действующий сертификат или аккредитация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4-07-31T11:28:00Z</cp:lastPrinted>
  <dcterms:modified xsi:type="dcterms:W3CDTF">2024-08-02T13:47:00Z</dcterms:modified>
  <cp:revision>26</cp:revision>
  <dc:subject/>
  <dc:title>Приложение N 10</dc:title>
</cp:coreProperties>
</file>