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ицинская сестра палатная терапевтического 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ицинская сестра процедурной терапевтического  отделения 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 без предъявления требований к стажу работы. Повышение квалификации в количестве по специальности «Санитар» 144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242-16242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2-10-01T12:31:00Z</cp:lastPrinted>
  <dcterms:modified xsi:type="dcterms:W3CDTF">2023-01-20T11:54:00Z</dcterms:modified>
  <cp:revision>6</cp:revision>
  <dc:subject/>
  <dc:title>Приложение N 10</dc:title>
</cp:coreProperties>
</file>