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567"/>
        <w:gridCol w:w="1275"/>
        <w:gridCol w:w="992"/>
        <w:gridCol w:w="1984"/>
        <w:gridCol w:w="1420"/>
        <w:gridCol w:w="3060"/>
        <w:gridCol w:w="909"/>
        <w:gridCol w:w="21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2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аллергологического отдел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2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пульмонологического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24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2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ца  терапевтического    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2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-425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Санитар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 отделения анестезиологии - реани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-425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860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роцедурной пульмон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8-4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ицинская сестра процедурной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8-4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860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адшая медицинская сестра по уходу за больными на койки паллиативн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4-4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Младшая медицинская сестра по  уходу за больным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- анестез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347-38397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одной из специальностей: "Лечебное дело", "Акушерское дело", "Сестринское дело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по специальности "Анестезиология и реаниматология"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стажу 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эндокринолог эндокрин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2-85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Эндокринология», действующий сертификат или аккредитация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00" w:h="11906"/>
      <w:pgMar w:left="851" w:right="49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4-11-29T15:55:00Z</cp:lastPrinted>
  <dcterms:modified xsi:type="dcterms:W3CDTF">2024-12-04T06:16:00Z</dcterms:modified>
  <cp:revision>44</cp:revision>
  <dc:subject/>
  <dc:title>Приложение N 10</dc:title>
</cp:coreProperties>
</file>