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 пульмонологического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24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терапевтического 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аллерг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"Младшая медицинская сестра по уходу за больными"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на койки паллиативн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«Санитар»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«Сестринское дело», «Лечебное дело», «Акушерское дело» – образовательные программы подготовки квалифицированных рабочих (служащих) по должности «Санитар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4-06-28T14:40:00Z</cp:lastPrinted>
  <dcterms:modified xsi:type="dcterms:W3CDTF">2024-06-28T11:42:00Z</dcterms:modified>
  <cp:revision>22</cp:revision>
  <dc:subject/>
  <dc:title>Приложение N 10</dc:title>
</cp:coreProperties>
</file>