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 пульмонологического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24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-37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- программы повышение квалификации и программы профессиональной переподготовки в сфере закуп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на койки паллиативн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Санитар»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«Сестринское дело», «Лечебное дело», «Акушерское дело» – образовательные программы подготовки квалифицированных рабочих (служащих) по должности «Санитар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н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-706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Терапия», действующий сертификат или аккредит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4-01-31T11:02:00Z</cp:lastPrinted>
  <dcterms:modified xsi:type="dcterms:W3CDTF">2024-05-31T13:00:00Z</dcterms:modified>
  <cp:revision>21</cp:revision>
  <dc:subject/>
  <dc:title>Приложение N 10</dc:title>
</cp:coreProperties>
</file>