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567"/>
        <w:gridCol w:w="1275"/>
        <w:gridCol w:w="992"/>
        <w:gridCol w:w="1984"/>
        <w:gridCol w:w="1274"/>
        <w:gridCol w:w="3060"/>
        <w:gridCol w:w="567"/>
        <w:gridCol w:w="1744"/>
        <w:gridCol w:w="686"/>
        <w:gridCol w:w="14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и (специальности), должност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количество 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(доход) от до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пожелания к кандидатуре работни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 /предоставление дополнительных социальных гарантий работник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ируемое рабочее мест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о – окончание рабо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борщик служебных помещений терапевтического отделения № 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ца  пульмонологического    отдел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242-1924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"Младшая медицинская сестра по уходу за больными"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"Сестринское дело", "Лечебное дело", "Акушерское дело" - образовательные программы подготовки квалифицированных рабочих (служащих) по должности "Младшая медицинская сестра по уходу за больным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9-37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до 1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- программы повышение квалификации и программы профессиональной переподготовки в сфере закуп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условия труда (класс 2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палатная терапевтического отделения №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242-4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 образование по специальности «Лечебное дело», «Акушерское дело», «Сестринское дело» и сертификат специалиста по специальности «Сестринское дело», «Сестринское дело в педиатрии», «Общая практика» без предъявления требований к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 на койки паллиативн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2-3534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 и профессиональное обучение по должности «Санитар»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 по специальностям «Сестринское дело», «Лечебное дело», «Акушерское дело» – образовательные программы подготовки квалифицированных рабочих (служащих) по должности «Санитар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й к образованию и   стажу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н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-7068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Терапия», действующий сертификат или аккредит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2) – доплата за работу во вредных условиях труда 5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– терапевт аллергологического отд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5-5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5.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75" w:after="75"/>
              <w:ind w:left="75" w:right="75" w:hanging="0"/>
              <w:rPr/>
            </w:pPr>
            <w:r>
              <w:rPr>
                <w:sz w:val="20"/>
                <w:szCs w:val="20"/>
              </w:rPr>
              <w:t>Высшее профессиональное  образование по специальности Лечебное дело, клиническая ординатура или интернатура по специальности «Терапия», действующий сертификат или аккредитация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 (класс 3.1) – доплата за работу во вредных условиях труда 4%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orient="landscape" w:w="16800" w:h="11906"/>
      <w:pgMar w:left="851" w:right="498" w:gutter="0" w:header="0" w:top="7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4:00Z</dcterms:created>
  <dc:creator>Admin</dc:creator>
  <dc:description/>
  <cp:keywords/>
  <dc:language>en-US</dc:language>
  <cp:lastModifiedBy>Admin</cp:lastModifiedBy>
  <cp:lastPrinted>2024-01-31T11:02:00Z</cp:lastPrinted>
  <dcterms:modified xsi:type="dcterms:W3CDTF">2024-03-29T08:53:00Z</dcterms:modified>
  <cp:revision>19</cp:revision>
  <dc:subject/>
  <dc:title>Приложение N 10</dc:title>
</cp:coreProperties>
</file>