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sz w:val="28"/>
          <w:szCs w:val="28"/>
        </w:rPr>
      </w:pPr>
      <w:bookmarkStart w:id="0" w:name="_Hlk116035808"/>
      <w:bookmarkEnd w:id="0"/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БУЗ «Клиническая больница № 4»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от « 31 » декабря 2019г.  №104а      </w:t>
      </w:r>
    </w:p>
    <w:p>
      <w:pPr>
        <w:pStyle w:val="111"/>
        <w:keepNext w:val="true"/>
        <w:keepLines/>
        <w:shd w:fill="auto" w:val="clear"/>
        <w:spacing w:lineRule="auto" w:line="240" w:before="0" w:after="0"/>
        <w:outlineLvl w:val="9"/>
        <w:rPr>
          <w:rStyle w:val="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outlineLvl w:val="9"/>
        <w:rPr>
          <w:rStyle w:val="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outlineLvl w:val="9"/>
        <w:rPr>
          <w:rStyle w:val="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380" w:hanging="0"/>
        <w:jc w:val="left"/>
        <w:outlineLvl w:val="9"/>
        <w:rPr>
          <w:rStyle w:val="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внутреннего распорядка в ГБУЗ «Клиническая больница № 4» (далее Правила) - организационно-правовой документ, регламентирующий поведение пациента в ГБУЗ «Клиническая больница № 4» (далее - МО) в соответствии с действующим законодательством в области здравоохранения, а также иные вопросы, возникающие между пациентом (его представителем) и медицинской организаци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определяются Федеральным Законом РФ от 21.11.2011 № 323-ФЗ «Об основах охраны здоровья граждан в Российской Федерации»; Федеральным законом от 23.02.2013 №15 «Об охране здоровья граждан от воздействия табачного дыма и последствий потребления табака»; постановлением главного государственного санитарного врача РФ от 18.05.2010 № 58 «Об утверждении «Санитарно</w:t>
        <w:softHyphen/>
        <w:t>-эпидемиологические требования к организациям, осуществляющим медицинскую деятельность 2.1.3.2630</w:t>
        <w:softHyphen/>
        <w:t>10»; приказом МЗ СССР от 16.11.1987 № 1204 «О лечебно-охранительном режиме в лечебно</w:t>
        <w:softHyphen/>
        <w:t>-профилактических учреждениях», другими нормативными актами государственных органов и вышестоящих организаций и утверждены приказом главного врача ГБУЗ ««Пензенский областной клинический центр специализированных видов медицинской помощи»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обязательны для всех пациентов, а также иных лиц, находящихся на территории МО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разработаны и утверждены в целях реализации прав пациента, предусмотренных законодательством РФ, создания наиболее благоприятных условий для получения пациентом своевременного и квалифицированного обследования и леч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определён внутренний распорядок дня МО и регламент пребывания в МО пациентов, проходящих стационарное лечение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ind w:lef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center"/>
        <w:outlineLvl w:val="9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</w:rPr>
        <w:t>Внутренний распорядок дня МО</w:t>
      </w:r>
      <w:bookmarkEnd w:id="1"/>
    </w:p>
    <w:p>
      <w:pPr>
        <w:pStyle w:val="11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720" w:hanging="0"/>
        <w:outlineLvl w:val="9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4"/>
      </w:tblGrid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:00 – 08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мероприятия, измерение температуры, выполнение врачебных назначений, подготовка палат к обходу врачей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40 – 09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 – 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3: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од врачей.</w:t>
            </w:r>
          </w:p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  <w:tab/>
              <w:t>врачебных назначений, лечебных процедур, обследований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.</w:t>
            </w:r>
          </w:p>
        </w:tc>
      </w:tr>
      <w:tr>
        <w:trPr>
          <w:trHeight w:val="337" w:hRule="atLeast"/>
        </w:trPr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 – 16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ий час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-19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тяжелых больных, измерение температуры тела, выполнение</w:t>
              <w:tab/>
              <w:t>врачебных назначений,</w:t>
              <w:tab/>
              <w:t>встреча с родственниками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 – 18:30</w:t>
            </w:r>
          </w:p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 – 20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ин.</w:t>
            </w:r>
          </w:p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од дежурного врача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:00 – 22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рачебных назначений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00 – 22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гигиенические</w:t>
              <w:tab/>
              <w:t>мероприятия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00</w:t>
            </w:r>
          </w:p>
        </w:tc>
        <w:tc>
          <w:tcPr>
            <w:tcW w:w="7564" w:type="dxa"/>
            <w:tcBorders/>
          </w:tcPr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ной отдых (сон).</w:t>
            </w:r>
          </w:p>
          <w:p>
            <w:pPr>
              <w:pStyle w:val="TextBody"/>
              <w:tabs>
                <w:tab w:val="clear" w:pos="708"/>
                <w:tab w:val="left" w:pos="154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hanging="0"/>
        <w:jc w:val="center"/>
        <w:outlineLvl w:val="9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пребывания пациентов в МО</w:t>
      </w:r>
      <w:bookmarkEnd w:id="2"/>
    </w:p>
    <w:p>
      <w:pPr>
        <w:pStyle w:val="11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outlineLvl w:val="9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 оказывается квалифицированная врачебная медицинская помощь и пациентам, нуждающимся в квалифицированной медицинской помощи, а также обследовании и стационарном лечении, как по направлению врачей амбулаторно-поликлинических учреждений, скорой и неотложной медицинской помощи, так и при самообращении пациентов по жизненным показаниям без направления медицинских организац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ём пациентов, поступающих в МО на стационарное лечение в плановом и в экстренном порядке, осуществляется только в приёмном отделен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ступлении в МО на стационарное лечение пациент (сопровождающее лицо) представляет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правлению медицинской организации для планового лечения в обязательном порядке электронное направление на госпитализацию установленной формы, страховой медицинский полис, документ, удостоверяющий личность, выписку из истории болезни (амбулаторной карты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экстренным показаниям при направлении медицинской организацией письменное направление на госпитализацию установленной формы (при самообращении без направления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ой медицинский полис и документ, удостоверяющий личность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ех пациентов, обратившихся в МО за медицинской помощью, персоналом приёмного отделения заполняется утверждённая медицинская документация. В случае отказа от госпитализации дежурный врач оказывает пациенту неотложную медицинскую помощь с оформлением соответствующих документов, отказом от госпитализации, делает запись в журнале отказов от госпитализации о причинах отказа и принятых мерах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ёмном отделении производится осмотр пациента на наличие педикулёза, инфекционных и гнойничковых заболеваний. При необходимости проводится гигиеническая обработка пациен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 пациентов принимаются по описи на хранение на склад личных вещей (гардероб) или передают сопровождающему лиц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документация - история болезни, результаты исследований и анализов на руки пациенту не выдаются, а направляются лечащему врач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ащий врач отделения проводит обязательный ежедневный утренний обход пациентов в установленное время, обязательный вечерний обход пациентов проводится дежурным врачом. Еженедельно (по фиксированным дням) проводится утренний врачебный обход пациентов совместно с заведующим отделением, заместителями главного врач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пациентов, находящихся на постельном режиме, допускается в строго установленное время, согласно пропуску, оформленному заведующим отделением, и при наличии у них сменной обуви (бахил), халата. В случаях, когда пациент в силу болезни полностью лишен возможности себя обслуживать, в целях обеспечения ему максимального комфорта в период лечения, разрешается нахождение возле пациента лица, обеспечивающего круглосуточный персональный уход, из числа его родственников или профессиональных сиделок. Вопрос о необходимости постоянного присутствия возле больного ухаживающего (персональной сиделки) решается лечащим врачом и заведующим отделением индивидуально, с учетом состояния пациен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е посещение пациента в палате разрешается не более одному человеку. Посещение с детьми до 14 лет запрещено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пациентов, не находящихся на постельном режиме, допускается в строго установленные часы и строго установленном месте - посетительской МО (</w:t>
      </w:r>
      <w:r>
        <w:rPr>
          <w:b/>
          <w:color w:val="000000"/>
          <w:sz w:val="28"/>
          <w:szCs w:val="28"/>
        </w:rPr>
        <w:t>с 16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до 18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ём передач продуктов для пациентов осуществляется в строго установленные часы </w:t>
      </w:r>
      <w:r>
        <w:rPr>
          <w:b/>
          <w:color w:val="000000"/>
          <w:sz w:val="28"/>
          <w:szCs w:val="28"/>
        </w:rPr>
        <w:t>с 10:00 до 12:00 и с 16:00 до 18:00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пациентов производится лечащим врачом по согласованию с заведующим отделением стационара. При выписке пациента ему выдаётся на руки письменный выписной эпикриз, с указанием обследования и лечения, проведённого в МО и датой явки на приём к врачу поликлиник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, предусмотренном действующим законодательством, застрахованным пациентам на случай временной нетрудоспособности выдается листок нетрудоспособност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вольный уход пациента из стационара расценивается как отказ от медицинской помощи с соответствующими последствиями, за которые МО ответственности не несет. Пациент, покинувший МО незамедлительно выписывается из стационара с отметкой о нарушении режима. Соответствующее сообщение направляется в амбулаторно-поликлиническую службу.</w:t>
      </w:r>
    </w:p>
    <w:p>
      <w:pPr>
        <w:pStyle w:val="TextBody"/>
        <w:tabs>
          <w:tab w:val="clear" w:pos="708"/>
          <w:tab w:val="left" w:pos="28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jc w:val="center"/>
        <w:outlineLvl w:val="9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пациентов МО</w:t>
      </w:r>
      <w:bookmarkEnd w:id="3"/>
    </w:p>
    <w:p>
      <w:pPr>
        <w:pStyle w:val="111"/>
        <w:keepNext w:val="true"/>
        <w:keepLines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left"/>
        <w:outlineLvl w:val="9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иенты, находящиеся на стационарном лечении в МО имеют право на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и гуманное отношение со стороны медицинского и обслуживающего персонал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29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, лечение и содержание в условиях, соответствующих санитарногигиеническим требования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к другому лечащему врачу с разрешения заведующего отделение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е информированное согласие и отказ на медицинское вмешательство в соответствии с законодательство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 (не более 2 родственников с указанием степени родства, ФИО, контактных данных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или устное недовольство или благодарность в администрацию МО или вышестоящую инстанцию по качеству проводимого лечения, культуры поведения персонала больницы, соблюдения этических нор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е личным бельём, одеждой, предпочтительно хлопчатобумажной, и обувью – тапочк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ём посетителей в установленные часы и специально отведённом месте (за исключением периода карантина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иенты, находящиеся на стационарном лечении в МО обязаны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установленный распорядок дня МО и регламент пребывания в МО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равила поведения в общественных места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чистоту и порядок во всех помещениях отделения (палата, санузлы, столовая, коридор, место для свиданий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ся в палатах во время врачебных обходов, в часы измерения температуры, во время тихого часа и ночного отдых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кидать самовольно пределы отдел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установленную врачом диету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т посетителей продукты питания, разрешённые лечащим врачо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медицинские предписания и рекомендации лечащего врач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режим леч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ать с лечащим врачом на всех этапах оказания медицинской помощи; ставить в известность медперсонал об ухудшении состояния своего здоровь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ть в установленном порядке информированное согласие на медицинское вмешательство, а также свой отказ от медицинского вмешательства или о его прекращени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 относится к медицинскому персоналу, доброжелательно и вежливо к другим пациента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тишину в палатах и коридора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 относится к имуществу больницы (мебель, оборудование, инвентарь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 в чистоте свою кровать и прикроватную тумбочку, уходя из палаты заправлять кровать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но расходовать электроэнергию, воду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наружении источников пожара, иных угроз немедленно сообщить об этом дежурному персонал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иентам, находящимся на стационарном лечении в МО запрещае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ть в верхней одежде (пальто, куртки, плащи и т.д.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ь шерстяную, пушистую или ворсистую одежду и обувь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 в палате верхнюю одежду, большие суммы денег, ценные вещи, украш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ать отдыху других пациентов: шуметь, вести громкие разговоры, в том числе по мобильному телефону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о передвигать мебель в палата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бельём, подушками и одеялами свободных коек в палата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ать марлю, вату, бумагу в унитазы, раковины, биде, душе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в палате электрокипятильниками, а также тройниками и удлинителям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личную бытовую электроаппаратуру (телевизор, ноутбук и т.д.) без согласия заведующего отделение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ть режим работы отдел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 скоропортящиеся продукты питания на подоконниках и в прикроватных тумбочка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ть на территории больницы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 и употреблять спиртные напитк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ться в состоянии алкогольного и наркотического опьян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ть наркотические и токсические средств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ить за пределы отделения без согласования с заведующим отделением и лечащим врачо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ть подвал, другие помещения больницы, в которых осуществляются ремонтные работы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4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служебным телефоном.</w:t>
      </w:r>
    </w:p>
    <w:p>
      <w:pPr>
        <w:pStyle w:val="TextBody"/>
        <w:tabs>
          <w:tab w:val="clear" w:pos="708"/>
          <w:tab w:val="left" w:pos="402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:</w:t>
      </w:r>
      <w:bookmarkEnd w:id="4"/>
    </w:p>
    <w:p>
      <w:pPr>
        <w:pStyle w:val="Style18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15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ациент несёт ответственность на нарушения лечебно-охранительного, санитарно-противоэпидемиологического режимов и санитарно-гигиенических норм, а также за последствия, связанные с отказом от медицинского вмешательства, за несоблюдение указаний (назначений и рекомендаций) медицинских работников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19"/>
        <w:shd w:fill="FFFFFF" w:val="clear"/>
        <w:spacing w:before="150" w:after="60"/>
        <w:ind w:firstLine="720"/>
        <w:jc w:val="both"/>
        <w:rPr/>
      </w:pPr>
      <w:r>
        <w:rPr>
          <w:color w:val="000000"/>
          <w:sz w:val="28"/>
          <w:szCs w:val="28"/>
        </w:rPr>
        <w:t>5.2. Пациент/посетитель медицинской организации несет материальную ответственность за порчу мебели, инвентаря и оборудования учреждения здравоохранения - в размере стоимости испорченной вещи.</w:t>
      </w:r>
    </w:p>
    <w:p>
      <w:pPr>
        <w:pStyle w:val="Style19"/>
        <w:shd w:fill="FFFFFF" w:val="clear"/>
        <w:spacing w:before="15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арушения пациентами либо посетителями требований настоящих Правил, в том числе общественного порядка, сотрудники или охрана больницы вправе делать им замечания, вызывать наряд полиции, применять иные меры воздействия, предусмотренные законодательством Российской Федерации.</w:t>
      </w:r>
    </w:p>
    <w:p>
      <w:pPr>
        <w:pStyle w:val="Style19"/>
        <w:shd w:fill="FFFFFF" w:val="clear"/>
        <w:spacing w:before="150" w:after="60"/>
        <w:ind w:firstLine="720"/>
        <w:jc w:val="both"/>
        <w:rPr/>
      </w:pPr>
      <w:r>
        <w:rPr>
          <w:color w:val="000000"/>
          <w:sz w:val="28"/>
          <w:szCs w:val="28"/>
        </w:rPr>
        <w:t>5.4. Воспрепятствование осуществлению процесса оказания медицинской помощи, неуважение к сотрудникам медицинской организации, другим пациентам и посетителям, нарушение общественного порядка в зданиях, служебных помещениях, либо на территории, причинение морального вреда персоналу больницы, а также материального ущерба ее имуществу, влек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16035808"/>
      <w:bookmarkStart w:id="6" w:name="_Hlk116035808"/>
      <w:bookmarkEnd w:id="6"/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7" w:hanging="0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57" w:right="-45" w:hanging="0"/>
      <w:jc w:val="center"/>
      <w:outlineLvl w:val="1"/>
    </w:pPr>
    <w:rPr>
      <w:rFonts w:eastAsia="Arial Unicode MS"/>
      <w:b/>
      <w:sz w:val="32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 Unicode MS" w:hAnsi="Arial Unicode MS" w:cs="Arial Unicode MS"/>
      <w:b/>
      <w:bCs/>
      <w:sz w:val="17"/>
      <w:szCs w:val="17"/>
      <w:shd w:fill="FFFFFF" w:val="clear"/>
    </w:rPr>
  </w:style>
  <w:style w:type="character" w:styleId="11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rFonts w:ascii="Arial Unicode MS" w:hAnsi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6:00Z</dcterms:created>
  <dc:creator>sekret</dc:creator>
  <dc:description/>
  <cp:keywords/>
  <dc:language>en-US</dc:language>
  <cp:lastModifiedBy>KB4</cp:lastModifiedBy>
  <cp:lastPrinted>2022-10-07T12:17:00Z</cp:lastPrinted>
  <dcterms:modified xsi:type="dcterms:W3CDTF">2022-10-07T12:00:00Z</dcterms:modified>
  <cp:revision>4</cp:revision>
  <dc:subject/>
  <dc:title>Приказ</dc:title>
</cp:coreProperties>
</file>